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教育学家教学方法专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 xml:space="preserve">&lt;/p&gt;&lt;p&gt;&lt;img src="/static-img/3Qog9wuXsd93mRn1jMdLt9D986PvOd9o4sGUfW9eWLo.png"&gt;&lt;/p&gt;&lt;p&gt;JL ZZZ </w:t>
      </w:r>
      <w:r>
        <w:rPr>
          <w:sz w:val="32"/>
          <w:szCs w:val="32"/>
        </w:rPr>
        <w:t>老师，一个名字在教育界中响起了不小的震动。这个名字背后，是一位年轻有为的教育学家，他以其独特的教学方法和对学生深厚的情感关怀而闻名。在他的课堂上，每个学生都能感受到那份无微不至的关注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成就是什么？</w:t>
      </w:r>
      <w:r>
        <w:rPr>
          <w:sz w:val="32"/>
          <w:szCs w:val="32"/>
        </w:rPr>
        <w:t xml:space="preserve">&lt;/p&gt;&lt;p&gt;&lt;img src="/static-img/_pjMhbZSmMVNvsHym1NiZN0KyQ3_srBsSzWLfd0457BhOfjXpcVkDhosk_NK204N-PsesIFFX4cpeSq-uRWyJ-8q9c-Y1_iQW03E70ARdIwtRe86MBm9zdw5_ArmsyWLYzJbIhgz_yxHfpZcUE5XXLrZ5OY12ZLKPFw28UPkP5CYItKm32_cQEhMa2Ee_Andxc6OccwzQp4nPDVjXWls3AgzAzThvAB2KwZmNfLpFNw.jpg"&gt;&lt;/p&gt;&lt;p&gt;JL ZZZ </w:t>
      </w:r>
      <w:r>
        <w:rPr>
          <w:sz w:val="32"/>
          <w:szCs w:val="32"/>
        </w:rPr>
        <w:t>老师从事教育工作多年，他致力于探索更有效、更人性化的教学模式。他创立了一套全新的课程体系，该体系注重学生的问题解决能力和创新思维，并且成功地将这套体系应用到了实践中。通过这种方式，他帮助了无数学生找到了学习上的兴趣点，也提高了他们在学科竞赛中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影响着我们？</w:t>
      </w:r>
      <w:r>
        <w:rPr>
          <w:sz w:val="32"/>
          <w:szCs w:val="32"/>
        </w:rPr>
        <w:t xml:space="preserve">&lt;/p&gt;&lt;p&gt;&lt;img src="/static-img/dckYDi-wHCaMqVXxmoYf090KyQ3_srBsSzWLfd0457BhOfjXpcVkDhosk_NK204N-PsesIFFX4cpeSq-uRWyJ-8q9c-Y1_iQW03E70ARdIwtRe86MBm9zdw5_ArmsyWLYzJbIhgz_yxHfpZcUE5XXLrZ5OY12ZLKPFw28UPkP5CYItKm32_cQEhMa2Ee_Andxc6OccwzQp4nPDVjXWls3AgzAzThvAB2KwZmNfLpFNw.png"&gt;&lt;/p&gt;&lt;p&gt;JL ZZZ </w:t>
      </w:r>
      <w:r>
        <w:rPr>
          <w:sz w:val="32"/>
          <w:szCs w:val="32"/>
        </w:rPr>
        <w:t>老师之所以受欢迎，不仅因为他的教学理念，还因为他对每个学生都充满同情心和耐心。他总是能够找到让每个人都能理解并参与进来的方式，无论是通过互动游戏还是深入讨论，都能让课堂变得生动活泼，让每个孩子都感到自己都是重要的一员。这样的态度和方法，使得他的课堂成为许多孩子愿意参加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范围有多广？</w:t>
      </w:r>
      <w:r>
        <w:rPr>
          <w:sz w:val="32"/>
          <w:szCs w:val="32"/>
        </w:rPr>
        <w:t xml:space="preserve">&lt;/p&gt;&lt;p&gt;&lt;img src="/static-img/TAj24mPhg0cqpRQ3POEaS90KyQ3_srBsSzWLfd0457BhOfjXpcVkDhosk_NK204N-PsesIFFX4cpeSq-uRWyJ-8q9c-Y1_iQW03E70ARdIwtRe86MBm9zdw5_ArmsyWLYzJbIhgz_yxHfpZcUE5XXLrZ5OY12ZLKPFw28UPkP5CYItKm32_cQEhMa2Ee_Andxc6OccwzQp4nPDVjXWls3AgzAzThvAB2KwZmNfLpFNw.jpg"&gt;&lt;/p&gt;&lt;p&gt;JL ZZZ </w:t>
      </w:r>
      <w:r>
        <w:rPr>
          <w:sz w:val="32"/>
          <w:szCs w:val="32"/>
        </w:rPr>
        <w:t>老师所传播的教育理念并不仅限于教室内，它已经渗透到家庭、社会乃至整个文化领域。他鼓励家长参与到孩子们的学习过程中，与老师共同培养出更加全面发展的人才。而对于社会来说，他提倡的是一种包容与开放的心态，这种心态促使人们相互尊重，共同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这么说他呢？</w:t>
      </w:r>
      <w:r>
        <w:rPr>
          <w:sz w:val="32"/>
          <w:szCs w:val="32"/>
        </w:rPr>
        <w:t>&lt;/p&gt;&lt;p&gt;&lt;img src="/static-img/M8UrfiB9x7DZsBZd0B5WTd0KyQ3_srBsSzWLfd0457BhOfjXpcVkDhosk_NK204N-PsesIFFX4cpeSq-uRWyJ-8q9c-Y1_iQW03E70ARdIwtRe86MBm9zdw5_ArmsyWLYzJbIhgz_yxHfpZcUE5XXLrZ5OY12ZLKPFw28UPkP5CYItKm32_cQEhMa2Ee_Andxc6OccwzQp4nPDVjXWls3AgzAzThvAB2KwZmNfLpFNw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是一个普通人的身份，但是在很多人的眼里，他却是一位真正改变命运的人。在网络上，有太多关于他如何改变某个孩子命运的小故事被分享出来，而这些故事触动了无数人的心灵，让人们认识到，即使最平凡的人也可以做出非凡的事情，只要有一颗热爱和坚持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不断变化，教育也需要不断地适应新形势、新条件。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作为一个积极推动者，将继续探索新的教学手段，以期能够更好地服务于下一代。这一点，我们相信，一定会得到更多人认可，并在未来的日子里取得更多令人瞩目的成就。</w:t>
      </w:r>
      <w:r>
        <w:rPr>
          <w:sz w:val="32"/>
          <w:szCs w:val="32"/>
        </w:rPr>
        <w:t xml:space="preserve">&lt;/p&gt;&lt;p&gt;&lt;a href = "/doc/930204-JL ZZZ </w:t>
      </w:r>
      <w:r>
        <w:rPr>
          <w:sz w:val="32"/>
          <w:szCs w:val="32"/>
        </w:rPr>
        <w:t>老师教育学家教学方法专家</w:t>
      </w:r>
      <w:r>
        <w:rPr>
          <w:sz w:val="32"/>
          <w:szCs w:val="32"/>
        </w:rPr>
        <w:t xml:space="preserve">.doc" rel="alternate" download="930204-JL ZZZ </w:t>
      </w:r>
      <w:r>
        <w:rPr>
          <w:sz w:val="32"/>
          <w:szCs w:val="32"/>
        </w:rPr>
        <w:t>老师教育学家教学方法专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